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252"/>
        <w:gridCol w:w="284"/>
      </w:tblGrid>
      <w:tr>
        <w:trPr>
          <w:trHeight w:val="993" w:hRule="atLeast"/>
          <w:cantSplit w:val="true"/>
        </w:trPr>
        <w:tc>
          <w:tcPr>
            <w:tcW w:w="6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8559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1115" cy="42672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telschule Altdorf, Schulstraße 6, 90518 Altdor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verwaltung@ms-altdorf.de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von 07:00 Uhr – 14:00 Uhr: 09187/22 20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meldeformular für die Ganztagesklasse</w:t>
      </w:r>
      <w:r>
        <w:rPr>
          <w:rFonts w:cs="Calibri" w:ascii="Calibri" w:hAnsi="Calibri"/>
          <w:sz w:val="32"/>
          <w:szCs w:val="32"/>
        </w:rPr>
        <w:t>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 Schuljahr 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rname und Name des Kindes</w:t>
      </w:r>
      <w:r>
        <w:rPr>
          <w:rFonts w:cs="Calibri" w:ascii="Calibri" w:hAnsi="Calibri"/>
          <w:sz w:val="24"/>
          <w:szCs w:val="24"/>
        </w:rPr>
        <w:t>: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urtsdatum:_________________ Bekenntnis: _______ Nationalität: 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urtsort:      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me des/r Erziehungsberechtigten: ___________________________________ (Mutt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 (Vat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chrift:</w:t>
        <w:tab/>
        <w:t>PLZ/Ort:</w:t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4"/>
          <w:szCs w:val="24"/>
        </w:rPr>
        <w:t>Straße:</w:t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4"/>
          <w:szCs w:val="24"/>
        </w:rPr>
        <w:t>Telefonnr.</w:t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Handynr.                       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Email-Adresse 1           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Email-Adresse 2           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eligionsunterricht/Ethik: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Ev. Religionslehre oder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Kath. Religionslehre oder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Ethik</w:t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onstiges ( Besonderer Förderbedarf, Krankheiten, Allergien, Medikamente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ie Teilnahme am gemeinsamen Mittagessen in der Mensa des Gymnasiums ist für Ganztagesschüler*innen </w:t>
      </w:r>
      <w:r>
        <w:rPr>
          <w:rFonts w:cs="Calibri" w:ascii="Calibri" w:hAnsi="Calibri"/>
          <w:b/>
          <w:sz w:val="24"/>
          <w:szCs w:val="24"/>
        </w:rPr>
        <w:t>verbindlich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nterrichtszeiten: Montag bis Donnerstag von 07:55 – 15:30 Uhr, Freitag bis 12:55 Uh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t/Datum</w:t>
        <w:tab/>
        <w:tab/>
        <w:tab/>
        <w:tab/>
        <w:tab/>
        <w:tab/>
        <w:t>Unterschrift des/r Erziehungsberechtigt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247" w:gutter="0" w:header="680" w:top="95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95</wp:posOffset>
              </wp:positionH>
              <wp:positionV relativeFrom="page">
                <wp:posOffset>5346700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21pt" to="26.9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195</wp:posOffset>
              </wp:positionH>
              <wp:positionV relativeFrom="page">
                <wp:posOffset>7560945</wp:posOffset>
              </wp:positionV>
              <wp:extent cx="215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95.35pt" to="19.8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95</wp:posOffset>
              </wp:positionH>
              <wp:positionV relativeFrom="page">
                <wp:posOffset>3780790</wp:posOffset>
              </wp:positionV>
              <wp:extent cx="215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97.7pt" to="19.8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96"/>
      <w:ind w:left="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waltung@ms-altdorf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4:00Z</dcterms:created>
  <dc:creator>.</dc:creator>
  <dc:description/>
  <cp:keywords/>
  <dc:language>en-US</dc:language>
  <cp:lastModifiedBy>Microsoft Office User</cp:lastModifiedBy>
  <cp:lastPrinted>2020-05-04T08:07:00Z</cp:lastPrinted>
  <dcterms:modified xsi:type="dcterms:W3CDTF">2024-11-27T10:35:00Z</dcterms:modified>
  <cp:revision>3</cp:revision>
  <dc:subject/>
  <dc:title>Volksschule Altdorf</dc:title>
</cp:coreProperties>
</file>